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a base di compositi di natura fibrosa in forma di tessuti unidirezionali in fibra di aramide, impregnati in situ da una matrice polimerica epossidica, tipo  </w:t>
      </w:r>
      <w:r>
        <w:rPr>
          <w:rFonts w:cs="Arial" w:ascii="Arial" w:hAnsi="Arial"/>
          <w:b/>
          <w:sz w:val="22"/>
          <w:szCs w:val="22"/>
        </w:rPr>
        <w:t>MBRACE FIBRE ARAMIDE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0" w:leader="none"/>
        </w:tabs>
        <w:ind w:left="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equivalente di tessuto secco, 0,214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medio a trazione, ASTM D3039, MPa 105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media a trazione, ASTM D3039, 1,7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caratteristica a  trazione, ASTM D3039, 1.500 MP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I strato di tessuto  ARAMIDE</w:t>
        <w:tab/>
        <w:tab/>
        <w:t xml:space="preserve">€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strati successivi ARAMIDE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RGottard</cp:lastModifiedBy>
  <cp:lastPrinted>2005-03-30T13:43:00Z</cp:lastPrinted>
  <dcterms:modified xsi:type="dcterms:W3CDTF">2005-10-27T09:35:00Z</dcterms:modified>
  <cp:revision>9</cp:revision>
  <dc:subject/>
  <dc:title>Fornitura e posa in opera</dc:title>
</cp:coreProperties>
</file>